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sz w:val="24"/>
          <w:szCs w:val="24"/>
          <w:lang w:val="uk-UA"/>
        </w:rPr>
        <w:t>Директору ДП «Сумський ЕТЦ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симо провест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ИСТАНЦІЙНЕ НАВЧАННЯ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13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сі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Загальні питання охорони прац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Особи, відповідальні за безпечну і надійну експлуатацією будівель та спору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НПАОП 0.00-1.81-1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під час експлуатації вантажопідіймальних кранів, пристроїв і відповідного обладнання (НПАОП 0.00-1.80-1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Правила безпеки систем газопостачанн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НПАОП 0.00-1.76-15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БН «Газопостачанн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під час виконання робіт на висоті (НПАОП 0.00-1.15-0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авила охорони праці під час вантажно-розвантажувальних робіт (НПАОП 0.00-1.75-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ПАОП щодо безпеки під час виконання газонебезпечних робі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bookmarkStart w:id="5" w:name="OLE_LINK19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7"/>
            <w:r>
              <w:rPr>
                <w:sz w:val="21"/>
                <w:szCs w:val="21"/>
                <w:lang w:val="uk-UA"/>
              </w:rPr>
              <w:t>Правила охорони праці на автомобільному транспорті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21"/>
                <w:szCs w:val="21"/>
                <w:lang w:val="uk-UA"/>
              </w:rPr>
              <w:t xml:space="preserve"> (НПАОП 0.00-1.62-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  <w:lang w:val="uk-UA"/>
              </w:rPr>
              <w:t>Правила охорони праці під час експлуатації навантажувачів (НПАОП 0.00-1.</w:t>
            </w:r>
            <w:r>
              <w:rPr>
                <w:spacing w:val="-2"/>
                <w:sz w:val="21"/>
                <w:szCs w:val="21"/>
              </w:rPr>
              <w:t>83</w:t>
            </w:r>
            <w:r>
              <w:rPr>
                <w:spacing w:val="-2"/>
                <w:sz w:val="21"/>
                <w:szCs w:val="21"/>
                <w:lang w:val="uk-UA"/>
              </w:rPr>
              <w:t>-1</w:t>
            </w:r>
            <w:r>
              <w:rPr>
                <w:spacing w:val="-2"/>
                <w:sz w:val="21"/>
                <w:szCs w:val="21"/>
              </w:rPr>
              <w:t>8</w:t>
            </w:r>
            <w:r>
              <w:rPr>
                <w:spacing w:val="-2"/>
                <w:sz w:val="21"/>
                <w:szCs w:val="21"/>
                <w:lang w:val="uk-U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1"/>
                <w:szCs w:val="21"/>
                <w:lang w:val="uk-UA"/>
              </w:rPr>
            </w:pPr>
            <w:r>
              <w:rPr>
                <w:spacing w:val="-2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в деревообробній промисловості (НПАОП 20.0-1.02-0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для працівників, зайнятих на роботах зі зберігання та переробки зерна (НПАОП 15.0-1.01-17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равила охорони праці в сільськогосподарському виробництві (НПАОП 01.0-1.02-1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безпеки для виробництва хліба, хлібобулочних та макаронних виробів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НПАОП 15.8-1.27-0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вчання операторів (кочегарів) котелень працюючих на твердому паливі по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м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НПАОП 0.00-1.81-18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17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авила охорони праці під час роботи з інструментом та пристроями (НПАОП 0.00-1.71-1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ьне навчання за програмою «Виконання робіт у замкненому просторі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Правила охорони праці на об’єктах з переробки пластичних мас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uk-UA"/>
              </w:rPr>
              <w:t>НПАОП 25.0-1.01-1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на підприємствах з виробництва пластмасових виробі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uk-UA"/>
              </w:rPr>
              <w:t>НПАОП 25.0-1.04-1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uk-UA"/>
              </w:rPr>
              <w:t>НПАОП 25.0-1.02-1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з безпечної експлуатації систем вентиляції у хімічних виробництвах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uk-UA"/>
              </w:rPr>
              <w:t>НПАОП 0.00-1.27-09</w:t>
            </w:r>
            <w:r>
              <w:rPr>
                <w:sz w:val="21"/>
                <w:szCs w:val="21"/>
                <w:lang w:val="en-US"/>
              </w:rPr>
              <w:t>)</w:t>
            </w:r>
            <w:r>
              <w:rPr>
                <w:sz w:val="21"/>
                <w:szCs w:val="21"/>
                <w:lang w:val="uk-UA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безпеки при виробництві та споживанні продуктів розділення повітр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uk-UA"/>
              </w:rPr>
              <w:t>НПАОП 0.00-1.65-88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авила охорони праці для підприємств та організацій поліграфічної промисловості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</w:t>
            </w:r>
            <w:r>
              <w:rPr>
                <w:sz w:val="21"/>
                <w:szCs w:val="21"/>
                <w:lang w:val="uk-UA"/>
              </w:rPr>
              <w:t>НПАОП 22.1-1.02-07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ьне навчання за програмою «Роботи у вибухопожежонебезпечних зонах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для осіб відповідальних за організацію безпечної експлуатації складів ПМ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ьне навчання з питань охорони праці працівників відповідальних під час виконання земляних робіт по "Охорона праці і промислова безпека у будівництві. Основні положення." ДБН А.3.2-2-2009 (НПАОП 45.2-7.02-1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>2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(</w:t>
            </w:r>
            <w:r>
              <w:rPr>
                <w:sz w:val="21"/>
                <w:szCs w:val="21"/>
              </w:rPr>
              <w:t>НПАОП 0.00-1.73-14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авила техніки безпеки при експлуатації систем водопостачання та водовідведення населених місць</w:t>
            </w:r>
            <w:r>
              <w:rPr>
                <w:sz w:val="21"/>
                <w:szCs w:val="21"/>
                <w:lang w:val="uk-UA"/>
              </w:rPr>
              <w:t xml:space="preserve"> (</w:t>
            </w:r>
            <w:r>
              <w:rPr>
                <w:sz w:val="21"/>
                <w:szCs w:val="21"/>
              </w:rPr>
              <w:t>НПАОП 41.0-1.01-79</w:t>
            </w:r>
            <w:r>
              <w:rPr>
                <w:sz w:val="21"/>
                <w:szCs w:val="21"/>
                <w:lang w:val="uk-U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осіб, які будуть проходити навчання додається (Таблиця 2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плату гарантуєм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формити з такими реквізитами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Юридична адреса, телефон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.І.Б. , посада керівника підприємства, на підставі чого діє (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uk-UA"/>
        </w:rPr>
        <w:t>татут, довіреність тощо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Код ЄДРПОУ</w:t>
      </w:r>
      <w:r>
        <w:rPr>
          <w:sz w:val="16"/>
          <w:szCs w:val="16"/>
          <w:lang w:val="uk-UA"/>
        </w:rPr>
        <w:t xml:space="preserve"> __________________ </w:t>
      </w:r>
      <w:r>
        <w:rPr>
          <w:b/>
          <w:lang w:val="uk-UA"/>
        </w:rPr>
        <w:t>Індивідуальний податковий номер</w:t>
      </w:r>
      <w:r>
        <w:rPr>
          <w:sz w:val="16"/>
          <w:szCs w:val="16"/>
          <w:lang w:val="uk-UA"/>
        </w:rPr>
        <w:t>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lang w:val="uk-UA"/>
        </w:rPr>
        <w:t>Код філії</w:t>
      </w:r>
      <w:r>
        <w:rPr>
          <w:sz w:val="16"/>
          <w:szCs w:val="16"/>
          <w:lang w:val="uk-UA"/>
        </w:rPr>
        <w:t xml:space="preserve"> 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ВЕД основного виду діяльності</w:t>
      </w:r>
      <w:r>
        <w:rPr>
          <w:lang w:val="uk-UA"/>
        </w:rPr>
        <w:t xml:space="preserve">______________ </w:t>
      </w:r>
      <w:r>
        <w:rPr>
          <w:b/>
          <w:lang w:val="uk-UA"/>
        </w:rPr>
        <w:t>Кількість працюючих на підприємстві</w:t>
      </w:r>
      <w:r>
        <w:rPr>
          <w:lang w:val="uk-UA"/>
        </w:rPr>
        <w:t>___________ осіб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нк________________________________________МФО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рахунковий рахунок_______________________________________________________________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Замовник є (відмітити необхідне</w:t>
      </w:r>
      <w:r>
        <w:rPr>
          <w:sz w:val="24"/>
          <w:szCs w:val="24"/>
          <w:lang w:val="uk-UA"/>
        </w:rPr>
        <w:t>):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податку на прибуток на загальних підстава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єдиного подат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152400" cy="13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10.2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еприбуткова устано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_______________________________________________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-батькові повністю)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ільний тел.:_____________________</w:t>
      </w:r>
      <w:r>
        <w:rPr>
          <w:sz w:val="22"/>
          <w:szCs w:val="22"/>
        </w:rPr>
        <w:t>Факс</w:t>
      </w:r>
      <w:r>
        <w:rPr>
          <w:sz w:val="22"/>
          <w:szCs w:val="22"/>
          <w:lang w:val="uk-UA"/>
        </w:rPr>
        <w:t>:________________   E-mail 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Керівник </w:t>
      </w:r>
      <w:r>
        <w:rPr>
          <w:b/>
          <w:sz w:val="30"/>
          <w:szCs w:val="30"/>
          <w:lang w:val="uk-UA"/>
        </w:rPr>
        <w:t>___________________________________        ______________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>(прізвище, ім’я, по-батькові повністю)                                 (Підпис)</w:t>
      </w:r>
    </w:p>
    <w:p>
      <w:pPr>
        <w:pStyle w:val="Normal"/>
        <w:jc w:val="right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71"/>
        <w:gridCol w:w="1251"/>
        <w:gridCol w:w="2776"/>
        <w:gridCol w:w="26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по-батьков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№ позиції таблиці 1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телефо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(Viber</w:t>
            </w:r>
            <w:r>
              <w:rPr>
                <w:b/>
                <w:sz w:val="18"/>
                <w:szCs w:val="18"/>
                <w:lang w:val="en-US"/>
              </w:rPr>
              <w:t>, WhatsApp, тощо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* Заповнену заяву на проведення навчання надсилайте на ел. адрес</w:t>
      </w:r>
      <w:r>
        <w:rPr>
          <w:b/>
          <w:sz w:val="30"/>
          <w:szCs w:val="30"/>
        </w:rPr>
        <w:t>и</w:t>
      </w:r>
      <w:r>
        <w:rPr>
          <w:b/>
          <w:sz w:val="30"/>
          <w:szCs w:val="30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du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tc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my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tc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etc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umy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30"/>
          <w:szCs w:val="30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 xml:space="preserve">факсом на номер </w:t>
      </w:r>
      <w:r>
        <w:rPr>
          <w:b/>
          <w:sz w:val="28"/>
          <w:szCs w:val="28"/>
          <w:lang w:val="uk-UA"/>
        </w:rPr>
        <w:t>(0542) 61-14-51</w:t>
      </w:r>
      <w:r>
        <w:rPr>
          <w:b/>
          <w:sz w:val="30"/>
          <w:szCs w:val="30"/>
          <w:lang w:val="uk-UA"/>
        </w:rPr>
        <w:t xml:space="preserve">,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або за адресою: </w:t>
      </w:r>
      <w:r>
        <w:rPr>
          <w:b/>
          <w:sz w:val="28"/>
          <w:szCs w:val="28"/>
          <w:lang w:val="uk-UA"/>
        </w:rPr>
        <w:t>40009,   м. Суми, вул. Косівщинська, 18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021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etc.sumy.ua" TargetMode="External"/><Relationship Id="rId3" Type="http://schemas.openxmlformats.org/officeDocument/2006/relationships/hyperlink" Target="mailto:etc@etc.sumy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1:00Z</dcterms:created>
  <dc:creator>natasha</dc:creator>
  <dc:description/>
  <cp:keywords/>
  <dc:language>en-US</dc:language>
  <cp:lastModifiedBy>bobrov</cp:lastModifiedBy>
  <cp:lastPrinted>2020-04-15T11:52:00Z</cp:lastPrinted>
  <dcterms:modified xsi:type="dcterms:W3CDTF">2023-12-19T10:53:00Z</dcterms:modified>
  <cp:revision>35</cp:revision>
  <dc:subject/>
  <dc:title>В</dc:title>
</cp:coreProperties>
</file>