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0" w:name="2"/>
      <w:bookmarkEnd w:id="0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 О С Т А Н О В А </w:t>
        <w:br/>
        <w:t xml:space="preserve">                   від 11 серпня 1995 р. N 641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rPr>
          <w:rFonts w:ascii="Courier New" w:hAnsi="Courier New" w:cs="Courier New"/>
          <w:color w:val="000000"/>
          <w:sz w:val="21"/>
          <w:szCs w:val="21"/>
        </w:rPr>
      </w:pPr>
      <w:bookmarkStart w:id="1" w:name="3"/>
      <w:bookmarkEnd w:id="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о застосування статті 13 Закону </w:t>
        <w:br/>
        <w:t xml:space="preserve">                  України "Про державну службу"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" w:name="4"/>
      <w:bookmarkEnd w:id="2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         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Із змінами, внесеними згідно з Постановою КМ </w:t>
        <w:br/>
        <w:t xml:space="preserve">            N 1135 ( </w:t>
      </w:r>
      <w:hyperlink r:id="rId2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1135-2008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szCs w:val="21"/>
        </w:rPr>
        <w:t>27.12.2008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" w:name="5"/>
      <w:bookmarkEnd w:id="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абінет Міністрів України ПОСТАНОВЛЯ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6"/>
      <w:bookmarkEnd w:id="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Установити,  що особи,  які претендують на зайняття посади </w:t>
        <w:br/>
        <w:t xml:space="preserve">державного службовця,  та державні службовці подають відомості про </w:t>
        <w:br/>
        <w:t xml:space="preserve">доходи,  зобов'язання  фінансового  характеру та належне їм майно, </w:t>
        <w:br/>
        <w:t xml:space="preserve">передбачені  статтею  13  Закону  України  "Про  державну  службу" </w:t>
        <w:br/>
        <w:t xml:space="preserve">( </w:t>
      </w:r>
      <w:hyperlink r:id="rId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723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у вигляді деклар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" w:name="7"/>
      <w:bookmarkEnd w:id="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іністерству фінансів   у  двомісячний  термін  затвердити  і </w:t>
        <w:br/>
        <w:t xml:space="preserve">опублікувати форму декларації державних службовців про дох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" w:name="8"/>
      <w:bookmarkEnd w:id="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 Державні службовці подають декларації про доходи за місцем </w:t>
        <w:br/>
        <w:t>служби щорічно до 15 квітня за попередній звітний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9"/>
      <w:bookmarkEnd w:id="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ні  службовці,  які  не  мали   можливості   подати   у </w:t>
        <w:br/>
        <w:t xml:space="preserve">зазначений  термін  декларації  про  доходи  через  перебування  у </w:t>
        <w:br/>
        <w:t xml:space="preserve">відпустці у зв'язку з  вагітністю  та  пологами,  для  догляду  за </w:t>
        <w:br/>
        <w:t xml:space="preserve">дитиною   до  досягнення  нею  трирічного  віку,  через  тимчасову </w:t>
        <w:br/>
        <w:t xml:space="preserve">непрацездатність,  перебування  за  межами  України,  під  вартою, </w:t>
        <w:br/>
        <w:t xml:space="preserve">подають  декларації  за  звітний  рік  до  31  грудня.  {  Пункт 2 </w:t>
        <w:br/>
        <w:t xml:space="preserve">доповнено  абзацом  згідно  з Постановою КМ N 1135 ( </w:t>
      </w:r>
      <w:hyperlink r:id="rId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135-2008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</w:t>
        <w:br/>
        <w:t xml:space="preserve">від </w:t>
      </w:r>
      <w:r>
        <w:rPr>
          <w:rFonts w:cs="Courier New" w:ascii="Courier New" w:hAnsi="Courier New"/>
          <w:color w:val="004499"/>
          <w:sz w:val="21"/>
          <w:szCs w:val="21"/>
        </w:rPr>
        <w:t>27.12.2008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10"/>
      <w:bookmarkEnd w:id="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ні службовці,  які  не  подали  декларації про доходи з </w:t>
        <w:br/>
        <w:t xml:space="preserve">причин,  передбачених абзацом другим цього  пункту,  і  припиняють </w:t>
        <w:br/>
        <w:t xml:space="preserve">трудові  відносини  з  державними  органами, в яких вони працюють, </w:t>
        <w:br/>
        <w:t xml:space="preserve">зобов'язані  подати  декларації до  припинення  трудових відносин. </w:t>
        <w:br/>
        <w:t xml:space="preserve">{  Пункт  2  доповнено  абзацом  згідно  з  Постановою  КМ  N 1135 </w:t>
        <w:br/>
        <w:t xml:space="preserve">(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135-2008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27.12.2008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11"/>
      <w:bookmarkEnd w:id="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соби, які  претендують   на   зайняття   посади   державного </w:t>
        <w:br/>
        <w:t xml:space="preserve">службовця, подають декларації за місцем майбутньої служби разом із </w:t>
        <w:br/>
        <w:t xml:space="preserve">заявою про прийняття на роботу або про участь у конкурс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" w:name="12"/>
      <w:bookmarkEnd w:id="1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 Декларації  державних  службовців про доходи та осіб,  які </w:t>
        <w:br/>
        <w:t xml:space="preserve">претендують на зайняття посади державного службовця,  зберігаються </w:t>
        <w:br/>
        <w:t xml:space="preserve">в  їхніх  особових  справах за місцем служби (майбутньої служби) і </w:t>
        <w:br/>
        <w:t xml:space="preserve">використовуються  під  час  вирішення  питання  про  прийняття  на </w:t>
        <w:br/>
        <w:t xml:space="preserve">державну службу, просування по службі або її припин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" w:name="13"/>
      <w:bookmarkEnd w:id="1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. Керівникам  органів  і  організацій,  на  яких поширюється </w:t>
        <w:br/>
        <w:t xml:space="preserve">чинність  Закону  України  "Про  державну  службу",  поінформувати </w:t>
        <w:br/>
        <w:t xml:space="preserve">державних  службовців  щодо  необхідності  обліку своїх додаткових </w:t>
        <w:br/>
        <w:t xml:space="preserve">доходів від наукової,  викладацької,  творчої діяльності,  а також </w:t>
        <w:br/>
        <w:t xml:space="preserve">медичної практики (стаття 16 зазначеного Закону),  а також про те, </w:t>
        <w:br/>
        <w:t xml:space="preserve">що перша декларація  про  доходи  державних  службовців  має  бути </w:t>
        <w:br/>
        <w:t>подана про доходи за 1996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" w:name="14"/>
      <w:bookmarkEnd w:id="1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ідомості, що містяться в деклараціях,  є  конфіденціальними. </w:t>
        <w:br/>
        <w:t xml:space="preserve">Особи,  винні у неправомірному використанні цих відомостей, несуть </w:t>
        <w:br/>
        <w:t xml:space="preserve">відповідальність згідно з чинним законодавством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" w:name="15"/>
      <w:bookmarkEnd w:id="1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ем'єр-міністр України                            Є.МАРЧУК </w:t>
        <w:br/>
      </w:r>
    </w:p>
    <w:p>
      <w:pPr>
        <w:pStyle w:val="Normal"/>
        <w:rPr>
          <w:color w:val="000000"/>
        </w:rPr>
      </w:pPr>
      <w:bookmarkStart w:id="14" w:name="16"/>
      <w:bookmarkEnd w:id="14"/>
      <w:r>
        <w:rPr>
          <w:color w:val="000000"/>
        </w:rPr>
        <w:t xml:space="preserve">              </w:t>
      </w:r>
      <w:r>
        <w:rPr>
          <w:color w:val="000000"/>
        </w:rPr>
        <w:t xml:space="preserve">Перший заступник </w:t>
        <w:br/>
        <w:t xml:space="preserve">     Міністра Кабінету Міністрів України                М.СЕЛІВОН</w:t>
      </w:r>
    </w:p>
    <w:sectPr>
      <w:type w:val="nextPage"/>
      <w:pgSz w:w="11906" w:h="16838"/>
      <w:pgMar w:left="21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135-2008-&#1087;&apos;);" TargetMode="External"/><Relationship Id="rId3" Type="http://schemas.openxmlformats.org/officeDocument/2006/relationships/hyperlink" Target="javascript:OpenDoc(&apos;3723-12&apos;);" TargetMode="External"/><Relationship Id="rId4" Type="http://schemas.openxmlformats.org/officeDocument/2006/relationships/hyperlink" Target="javascript:OpenDoc(&apos;1135-2008-&#1087;&apos;);" TargetMode="External"/><Relationship Id="rId5" Type="http://schemas.openxmlformats.org/officeDocument/2006/relationships/hyperlink" Target="javascript:OpenDoc(&apos;1135-2008-&#1087;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6:00Z</dcterms:created>
  <dc:creator>admin</dc:creator>
  <dc:description/>
  <cp:keywords/>
  <dc:language>en-US</dc:language>
  <cp:lastModifiedBy>admin</cp:lastModifiedBy>
  <dcterms:modified xsi:type="dcterms:W3CDTF">2010-12-02T09:37:00Z</dcterms:modified>
  <cp:revision>2</cp:revision>
  <dc:subject/>
  <dc:title/>
</cp:coreProperties>
</file>